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9795</wp:posOffset>
            </wp:positionH>
            <wp:positionV relativeFrom="paragraph">
              <wp:posOffset>-756920</wp:posOffset>
            </wp:positionV>
            <wp:extent cx="7543800" cy="1463040"/>
            <wp:effectExtent l="0" t="0" r="0" b="0"/>
            <wp:wrapTight wrapText="bothSides">
              <wp:wrapPolygon edited="0">
                <wp:start x="-34" y="-1705"/>
                <wp:lineTo x="-34" y="21406"/>
                <wp:lineTo x="22268" y="21406"/>
                <wp:lineTo x="22268" y="-1705"/>
                <wp:lineTo x="-34" y="-17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327" r="300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RTOBÁGY-HALASTAVI KISVASÚ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MÉLY- ÉS POGGYÁSZDÍJSZAB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Készítette: Pintér Gyul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Jóváhagyta: HNPI Igazgató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Személydíjszab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Menetje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ortobágy-Halastavi Kisvasúton (továbbiakban: kisvasút) a Kiindulási állomáson a vasút munkatársaitól vagy a vonaton váltható menetje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netjegy típusok és díjai az 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jes árú egy útra  A-sorozat:            400 Ft.</w:t>
      </w:r>
    </w:p>
    <w:p>
      <w:pPr>
        <w:pStyle w:val="Normal"/>
        <w:jc w:val="both"/>
        <w:rPr/>
      </w:pPr>
      <w:r>
        <w:rPr/>
        <w:t>Teljes árú menettérti B-sorozat:          600 Ft.</w:t>
      </w:r>
    </w:p>
    <w:p>
      <w:pPr>
        <w:pStyle w:val="Normal"/>
        <w:jc w:val="both"/>
        <w:rPr/>
      </w:pPr>
      <w:r>
        <w:rPr/>
        <w:t>Kedvezményes egy útra C-sorozat:     200 Ft.</w:t>
      </w:r>
    </w:p>
    <w:p>
      <w:pPr>
        <w:pStyle w:val="Normal"/>
        <w:jc w:val="both"/>
        <w:rPr/>
      </w:pPr>
      <w:r>
        <w:rPr/>
        <w:t>Kedvezményes menettéri D-sorozat:   200 Ft.</w:t>
      </w:r>
    </w:p>
    <w:p>
      <w:pPr>
        <w:pStyle w:val="Normal"/>
        <w:jc w:val="both"/>
        <w:rPr/>
      </w:pPr>
      <w:r>
        <w:rPr/>
        <w:t>Díjmentes E-sorozat                                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netjegy váltás napján egyszeri, a jegy típusától függően oda vagy oda-vissza utazásra, útmegszakítás nélkül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 menetjegy form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netjegy kiadható készjegyként vagy az utasok számának és a kedvezmények tételes megjelölésével számlatömbön. Ez utóbbi esetben utazáskor a számla szolgál menetjegyként. </w:t>
      </w:r>
    </w:p>
    <w:p>
      <w:pPr>
        <w:pStyle w:val="Normal"/>
        <w:jc w:val="both"/>
        <w:rPr/>
      </w:pPr>
      <w:r>
        <w:rPr/>
        <w:t>Ha a vasút a menettérti útra váltott menetjegyet két egy útra érvényes menetjegyként szolgáltatja ki, a visszaútra szóló jegyen „VISSZA” bélyegzésnek kell lennie. Visszautazáskor az oda úti menetjegyet is fel kell 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netjegynek az alábbi adatokat kell tartalmaz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menetjegy típusának megnevezés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menetjegy sorozat sorszám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menetjegy ár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menetjegy áfa tartalm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menetjegy SZJ szá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 menetjegy ellenőr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netjegyet a vasút munkatársai vagy megbízottai útján ellenőrzik. Az ellenőrzést végzők jogosultak a menetjegyet elkérni az utazás teljes időtartama alatt, és az állomások területén.</w:t>
      </w:r>
    </w:p>
    <w:p>
      <w:pPr>
        <w:pStyle w:val="Normal"/>
        <w:jc w:val="both"/>
        <w:rPr/>
      </w:pPr>
      <w:r>
        <w:rPr/>
        <w:t>Kedvezményes menetjegy váltásakor és ellenőrzésekor a kedvezményre jogosító igazolást kérés nélkül fel kell 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edvezmén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edvezmények kizárólag a menetrend szerinti, illetve mentesítő vonatokon érvényesek, és több kedvezmény össze nem von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íjmentes utaz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jmentesen utazhatn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ermekek 6. éves korukig, szülői kísérőve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65. életévet betöltött nyugdíjaso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védelmi és katasztrófa-elhárítási szervek szolgálati feladatot ellátó, egyenruhát viselő vagy szolgálati jelvényt bemutató tagja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rtobágy-Halastavi Kisvasút dolgozói és családtagja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rtobágy-Halastavi Kisvasút által kiadott szabadjeggyel rendelkez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2 Kedvezményes menetje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vezményes menetjegyet válthatn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ermekek 6 éves kortól 14 éves koruki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pali tagozatos diákok érvényes diákigazolványuk felmutatásáva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ugdíjaso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alább három 14 éven aluli gyermek és szüleik együtt utazása esetén, ha az utazók számának megfelelő mennyiségű kedvezményes menetjegy lett váltva (nagycsaládos kedvezmény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ákcsoportok kísérői: 10 diák után 1 kísérő jogosult kedvezményes menetjegy vált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 főnél nagyobb csoportok (csoportos kedvezmény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út által esetenként kiadott kedvezményes utazásra jogosító igazolvánnyal rendelkez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edvezményre nem jogosultak kö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vezményes menetjegy váltására nem jogosult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igazolvánnyal rendelkező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V arcképes, vagy bármilyen MÁV kedvezményre jogosító igazolvánnyal rendelkező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i vagy levelező tagozatos, illetve nemzetközi diákigazolvánnyal rendelkező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ármilyen egyéb, nem a vasút által kiadott igazolással rendelkező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1.2.1 és 1.2.2 pontokban megjelölt kedvezményezettek kivételével minde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Különvon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önvonat a vasút üzemvezetőségénél rendelhető, a tervezett utazás előtt legalább 1 héttel. A különvonat közlekedtetését a vasút csak akkor vállalja, ha azt az üzemi viszonyok megengedik. Ha a megrendelő hibájából a különvonat a tervezett időben nem indítható, a vasút a különvonat indítását a helyszínen is jogosult megta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1. A különvonat dí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ülönvonat díja minden esetben attól függ, hogy hány fő veszi igénybe a vasúti szolgáltatást. Erre való tekintettel a különvonati díj nagyságának megállapítása a megrendelő féllel történő előzetes egyeztetés a mérvadó. A különvonat minimális díja -egy mozdony, egy személykocsi esetében- 8.000 F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Különkoc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felelő létszámú csoportok részére a menetrendszerinti vonatokhoz különkocsi igényelhető, melyért a vasút díjat nem számol fel. A különkocsi közlekedtetését a vasút csak akkor vállalja, ha azt az üzemi viszonyok megengedik. </w:t>
      </w:r>
    </w:p>
    <w:p>
      <w:pPr>
        <w:pStyle w:val="Normal"/>
        <w:jc w:val="both"/>
        <w:rPr/>
      </w:pPr>
      <w:r>
        <w:rPr/>
        <w:t>Különvonati közlekedés esetén az alapszerelvény egy mozdony és egy kocsiból áll. Amennyiben az alapszerelvényt különvonati megrendelés esetében bővíteni kell a szerelvénybővítés különkocsi hozzáadásnak minősül.</w:t>
      </w:r>
    </w:p>
    <w:p>
      <w:pPr>
        <w:pStyle w:val="Normal"/>
        <w:jc w:val="both"/>
        <w:rPr/>
      </w:pPr>
      <w:r>
        <w:rPr/>
        <w:t xml:space="preserve">A különkocsi hozzáadásának közlekedtetésének a díja kocsinként 5.000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ggyászdíjszab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ézipoggyá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jmentesen szállítható- amennyiben külön férőhelyet nem foglal el, a fel- és leszállást nem akadályozza: kézipoggyász, hátizs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Áll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jmentesen szállítható kistestű állat ölben, vakvezető kutya, a rendvédelmi és katasztrófa-elhárítási szervek munkakutyái.</w:t>
      </w:r>
    </w:p>
    <w:p>
      <w:pPr>
        <w:pStyle w:val="Normal"/>
        <w:jc w:val="both"/>
        <w:rPr/>
      </w:pPr>
      <w:r>
        <w:rPr/>
        <w:t>Kedvezményes árú menetjegy váltásával, pórázzal és szájkosárral szállítható kutya, vagy bármely más, a kutyánál nem nagyobb testméretű állat.</w:t>
      </w:r>
    </w:p>
    <w:p>
      <w:pPr>
        <w:pStyle w:val="Normal"/>
        <w:jc w:val="both"/>
        <w:rPr/>
      </w:pPr>
      <w:r>
        <w:rPr/>
        <w:t>A szállított állat nem lehet az utastársak terhére, a járműveket nem szennyezheti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éb poggyász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rgalmi helyzetnek megfelelően a vonatszemélyzet egyedi engedélyével vihető fel kedvezményes árú menetjegy váltása mellett kerékpár, vagy más, kézipoggyászként nem szállítható tár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m szállítható tárgy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szállító vonatokon nem szállítható tűz- vagy robbanásveszélyes anyag, töltött lőfegyver, illetve minden olyan tárgy, mely kárt tehet személyekben vagy a járművekben, beszennyezheti azokat, vagy balesetet okoz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zárás az utazás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onnal kizárható az utazásból az a személy, a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netjegyét nem váltja meg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emélykocsiba nem szállítható tárgyat visz b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árművön dohányzik, szeszes italt vagy kábító hatású szert fogyaszt, illetve annak hatása alatt ál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magával tehetetle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tőző, vagy undort keltő betegségben szen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, 2010. februá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Sándor Istvá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igazgató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upperLetter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25:00Z</dcterms:created>
  <dc:creator>Bartha Katalin</dc:creator>
  <dc:description/>
  <dc:language>en-US</dc:language>
  <cp:lastModifiedBy>Máté Virág</cp:lastModifiedBy>
  <dcterms:modified xsi:type="dcterms:W3CDTF">2010-02-25T07:01:00Z</dcterms:modified>
  <cp:revision>20</cp:revision>
  <dc:subject/>
  <dc:title/>
</cp:coreProperties>
</file>