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KÉRELEM ADATLAP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az Igazgatóság saját vagyonkezelésében lévő területe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vastúra keretében történő látogatásához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lírott azzal a kéréssel fordulok a Hortobágyi Nemzeti Park Igazgatósághoz, hogy vagyonkezelői hozzájárulását adja az alább részletezett tevékenység lebonyolításáh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g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khely cí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ázási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elérhetősé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úravezető neve/ túravezetői ig.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ogatás célja (csoportvezetés, tábor, átmenő túra, stb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astúra jellege (hátasló, fog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észetvédelmi őri jelenlét esetén megjelölt őr adatai (név, mobil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úrvezető mobil elérhetősége a túra sor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y lovastúra útvonala(ka)t kívánják felkeresni (írja ide a szabályzatban feltüntetett sorszámo(ka)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soport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úra időtart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sszesen: ……..…fő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 felnőtt …….....fő (diák …….. fő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0"/>
                <w:szCs w:val="20"/>
              </w:rPr>
              <w:t>ebből gyermek (3-14 éves korig)…...f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 év………. hónap…....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órától …..óráig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tétel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ilatkozom, hogy a HNPI Látogatási szabályzatát megismertem, az abban foglaltakat magamra nézve kötelezőnek tartom. Az őrszolgálat utasításait betartom. Fentiek megsértése esetén vállalom a jogkövetkezmény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lt:</w:t>
      </w:r>
      <w:r>
        <w:rPr>
          <w:sz w:val="20"/>
          <w:szCs w:val="20"/>
        </w:rPr>
        <w:t xml:space="preserve"> ……………………, 20…...év ………… hónap …... nap</w:t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2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17170</wp:posOffset>
          </wp:positionV>
          <wp:extent cx="7543800" cy="1463040"/>
          <wp:effectExtent l="0" t="0" r="0" b="0"/>
          <wp:wrapTight wrapText="bothSides">
            <wp:wrapPolygon edited="0">
              <wp:start x="-34" y="-1705"/>
              <wp:lineTo x="-34" y="21406"/>
              <wp:lineTo x="22268" y="21406"/>
              <wp:lineTo x="22268" y="-1705"/>
              <wp:lineTo x="-34" y="-170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327" r="300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Text4">
    <w:name w:val="text4"/>
    <w:basedOn w:val="Bekezdsalapbettpusa"/>
    <w:qFormat/>
    <w:rPr/>
  </w:style>
  <w:style w:type="character" w:styleId="Text5">
    <w:name w:val="text5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20:00Z</dcterms:created>
  <dc:creator>Sándor István</dc:creator>
  <dc:description/>
  <cp:keywords/>
  <dc:language>en-US</dc:language>
  <cp:lastModifiedBy>Danyi Zoltán</cp:lastModifiedBy>
  <cp:lastPrinted>2011-06-10T19:16:00Z</cp:lastPrinted>
  <dcterms:modified xsi:type="dcterms:W3CDTF">2014-05-11T05:10:00Z</dcterms:modified>
  <cp:revision>5</cp:revision>
  <dc:subject/>
  <dc:title>E</dc:title>
</cp:coreProperties>
</file>