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VÉDJEGYHASZNÁLATI KÉRELEM 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ÉLELMISZERTERMÉKR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Jelen nyilatkozat alapján a </w:t>
      </w:r>
      <w:r>
        <w:rPr>
          <w:i/>
        </w:rPr>
        <w:t>Hortobágyi Nemzeti Park Igazgatóság (Székhely: 4024 Debrecen Sumen utca 2.), mint védjegyjogosult „Nemzeti Parki Termék”</w:t>
      </w:r>
      <w:r>
        <w:rPr/>
        <w:t xml:space="preserve"> elnevezésű tanúsító védjegyének használati engedélyét kérelmezem, a kapcsolódó védjegyszabályzat alapján. Önként, büntetőjogi felelősségem teljes tudatában, a valóságnak megfelelően nyilatkozom a védjegyhasználattal érintett termékek minőségi és egyéb jellemzőiről, az alábbiak szerint: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jc w:val="both"/>
        <w:rPr>
          <w:b/>
          <w:b/>
          <w:smallCaps/>
        </w:rPr>
      </w:pPr>
      <w:r>
        <w:rPr>
          <w:b/>
          <w:smallCaps/>
        </w:rPr>
        <w:t>Védjegyhasználó/Kérelmező adatai</w:t>
      </w:r>
    </w:p>
    <w:tbl>
      <w:tblPr>
        <w:tblW w:w="928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63"/>
        <w:gridCol w:w="5625"/>
      </w:tblGrid>
      <w:tr>
        <w:trPr>
          <w:trHeight w:val="8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év / Cégnév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akcím / Székhely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Calibri"/>
                <w:b/>
                <w:sz w:val="20"/>
                <w:szCs w:val="20"/>
              </w:rPr>
              <w:t>Anyja neve</w:t>
            </w:r>
            <w:r>
              <w:rPr>
                <w:rStyle w:val="FootnoteAnchor"/>
                <w:rFonts w:eastAsia="Calibri"/>
                <w:b/>
                <w:sz w:val="20"/>
                <w:vertAlign w:val="superscript"/>
              </w:rPr>
              <w:footnoteReference w:id="2"/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égjegyzékszám / Vállalkozói igazolvány száma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ószám / Adóazonosít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rmelői regisztrációs szám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Calibri"/>
                <w:b/>
                <w:sz w:val="20"/>
                <w:szCs w:val="20"/>
              </w:rPr>
              <w:t>Képviselő neve, beosztása</w:t>
            </w:r>
            <w:r>
              <w:rPr>
                <w:rStyle w:val="FootnoteAnchor"/>
                <w:rFonts w:eastAsia="Calibri"/>
                <w:b/>
                <w:sz w:val="20"/>
                <w:vertAlign w:val="superscript"/>
              </w:rPr>
              <w:footnoteReference w:id="3"/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Gazdálkodás / Szolgáltatás címe(i)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stázási cím, ha eltér a lakcímtől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szám(ok)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-mail cím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eboldal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acebook, Twitter, Instagram, Blog vagy más közösségi média linkek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Listaszerbekezds"/>
        <w:keepNext w:val="true"/>
        <w:keepLines/>
        <w:numPr>
          <w:ilvl w:val="0"/>
          <w:numId w:val="1"/>
        </w:numPr>
        <w:spacing w:lineRule="auto" w:line="360" w:before="0" w:after="120"/>
        <w:contextualSpacing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A védjegy használatára az alábbi személyek vagy szervezetek jogosultak (a megfelelőt kérjük megjelölni):</w:t>
      </w:r>
    </w:p>
    <w:p>
      <w:pPr>
        <w:pStyle w:val="ColorfulListAccent11"/>
        <w:keepNext w:val="true"/>
        <w:keepLines/>
        <w:numPr>
          <w:ilvl w:val="0"/>
          <w:numId w:val="2"/>
        </w:numPr>
        <w:spacing w:lineRule="auto" w:line="360" w:before="0" w:after="120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helyi gazdálkodó: a 2. számú mellékletben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meghatározott területen életvitelszerűen jelen lévő gazdálkodó, mezőgazdasági egyéni vállalkozó és mezőgazdasági őstermelő; helyi életvitelű, gazdálkodást folytató magánszemély; valamint helyi életvitelű magánszemélyek többségi tulajdonában lévő, jogi személyiséggel bíró mezőgazdasági főtevékenységű gazdasági társaság;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helyi társadalmi (civil) szervezet: a </w:t>
      </w:r>
      <w:r>
        <w:rPr>
          <w:rFonts w:cs="Times New Roman" w:ascii="Times New Roman" w:hAnsi="Times New Roman"/>
          <w:sz w:val="24"/>
        </w:rPr>
        <w:t>2. számú mellékletbe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meghatározott területen bejegyzett székhellyel rendelkező társadalmi (civil) szervezet, amely az </w:t>
      </w: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pontban meghatározott területen fejti ki tevékenységét; 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helyi egyéni vállalkozó: a 2. számú mellékletben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meghatározott területen székhellyel vagy telephellyel rendelkező, helyi életvitelű egyéni vállalkozó;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helyi vállalkozás: a 2. számú mellékletben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meghatározott területen székhellyel vagy telephellyel rendelkező, jogi személyiséggel bíró gazdasági társaság;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lyi természetes személy: a </w:t>
      </w:r>
      <w:r>
        <w:rPr>
          <w:rFonts w:cs="Times New Roman" w:ascii="Times New Roman" w:hAnsi="Times New Roman"/>
          <w:sz w:val="24"/>
        </w:rPr>
        <w:t>2. számú mellékletbe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meghatározott területen állandó lakás céljára alkalmas lakóépületben bejelentett lakcímmel rendelkező és/vagy az a pontban meghatározott területen életvitelszerűen lakó személy.</w:t>
      </w:r>
    </w:p>
    <w:p>
      <w:pPr>
        <w:pStyle w:val="Normal"/>
        <w:keepNext w:val="true"/>
        <w:keepLines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keepNext w:val="true"/>
        <w:keepLines/>
        <w:spacing w:lineRule="auto" w:line="360" w:before="0" w:after="120"/>
        <w:jc w:val="both"/>
        <w:rPr/>
      </w:pPr>
      <w:r>
        <w:rPr/>
        <w:t>Nyilatkozom továbbá az általam képviselt szervezetről, vagy (ha értelmezhető) egyéni vállalkozóról, magánszemélyről, hogy (mind az 5 feltétel teljesítése kötelező)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áll felszámolási-, végelszámolási vagy csődeljárás alatt,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60 napnál régebben lejárt köztartozása,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múlt 5 évben természetkárosítás és/vagy környezetkárosítás miatt jogerős hatósági vagy bírósági elmarasztaló határozat nem keletkezett ellene,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vékenységei és/vagy termékei megfelelnek a hazai és európai uniós normáknak, szabályoknak, és az illeszkednek a fenntartható fejlődés elvéhez,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éke megfelel a szabályzatban foglalt tanúsítványi feltételeknek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  <w:b/>
          <w:smallCaps/>
        </w:rPr>
        <w:t>Védjegyhasználó / Kérelmező részletes bemutatása</w:t>
      </w:r>
    </w:p>
    <w:p>
      <w:pPr>
        <w:pStyle w:val="Normal"/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</w:rPr>
        <w:t>(</w:t>
      </w:r>
      <w:r>
        <w:rPr>
          <w:rFonts w:eastAsia="Calibri"/>
          <w:i/>
        </w:rPr>
        <w:t>Mióta foglalkozik gazdálkodással</w:t>
      </w:r>
      <w:r>
        <w:rPr>
          <w:rFonts w:eastAsia="Calibri"/>
          <w:bCs/>
          <w:i/>
          <w:lang w:eastAsia="hu-HU"/>
        </w:rPr>
        <w:t>? Mekkora területen</w:t>
      </w:r>
      <w:r>
        <w:rPr>
          <w:rFonts w:eastAsia="Calibri"/>
          <w:i/>
        </w:rPr>
        <w:t xml:space="preserve"> mit termel / mit dolgoz fel / állít elő, hány embert foglalkoztat?)</w:t>
      </w:r>
    </w:p>
    <w:p>
      <w:pPr>
        <w:pStyle w:val="Normal"/>
        <w:tabs>
          <w:tab w:val="clear" w:pos="708"/>
          <w:tab w:val="left" w:pos="4052" w:leader="none"/>
        </w:tabs>
        <w:spacing w:lineRule="auto" w:line="360" w:before="0" w:after="120"/>
        <w:rPr/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jc w:val="both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A termék(ek) felsorolása és részletes leírása</w:t>
      </w:r>
      <w:r>
        <w:rPr>
          <w:rStyle w:val="FootnoteAnchor"/>
          <w:rFonts w:eastAsia="Calibri"/>
          <w:smallCaps/>
          <w:vertAlign w:val="superscript"/>
        </w:rPr>
        <w:footnoteReference w:id="4"/>
      </w:r>
      <w:r>
        <w:rPr>
          <w:rFonts w:eastAsia="Calibri"/>
          <w:b/>
          <w:smallCaps/>
        </w:rPr>
        <w:t>, az előállítás módjának bemutatása (technológiai ismertetés kiemelve a helyi hagyományokat)</w:t>
      </w:r>
    </w:p>
    <w:p>
      <w:pPr>
        <w:pStyle w:val="Normal"/>
        <w:spacing w:lineRule="auto" w:line="360" w:before="0" w:after="12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eastAsia="Calibri"/>
          <w:i/>
          <w:i/>
        </w:rPr>
      </w:pPr>
      <w:r>
        <w:rPr>
          <w:rFonts w:eastAsia="Calibri"/>
          <w:b/>
          <w:smallCaps/>
        </w:rPr>
        <w:t>A termék(ek) rendelkezésre állása</w:t>
      </w:r>
    </w:p>
    <w:p>
      <w:pPr>
        <w:pStyle w:val="Normal"/>
        <w:spacing w:before="0" w:after="120"/>
        <w:jc w:val="both"/>
        <w:rPr>
          <w:rFonts w:eastAsia="Calibri"/>
          <w:i/>
          <w:i/>
        </w:rPr>
      </w:pPr>
      <w:r>
        <w:rPr>
          <w:rFonts w:eastAsia="Calibri"/>
          <w:i/>
        </w:rPr>
        <w:t>(Milyen időszakonként, milyen rendszerességgel és mennyit tud előállítani/feldolgozni/termelni az adott termékből kereskedelmi színvonalon?)</w:t>
      </w:r>
    </w:p>
    <w:p>
      <w:pPr>
        <w:pStyle w:val="Normal"/>
        <w:spacing w:lineRule="auto" w:line="360" w:before="0" w:after="120"/>
        <w:rPr/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360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120"/>
        <w:rPr/>
      </w:pPr>
      <w:r>
        <w:rPr>
          <w:rFonts w:eastAsia="Calibri"/>
          <w:b/>
          <w:caps/>
        </w:rPr>
        <w:t>Minőségi nyilatkozat</w:t>
      </w:r>
    </w:p>
    <w:p>
      <w:pPr>
        <w:pStyle w:val="Normal"/>
        <w:keepNext w:val="true"/>
        <w:keepLines/>
        <w:spacing w:lineRule="auto" w:line="360" w:before="0" w:after="120"/>
        <w:jc w:val="both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Kötelezően teljesítendő feltételek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 xml:space="preserve">A védjegyet olyan termékeken kívánja feltüntetni, melyek alapanyaga a Hortobágyi Nemzeti Park Igazgatóság működési területén, természetvédelmi oltalom alatt álló vagy Natura2000 besorolású területről származik, feldolgozása a Hortobágyi Nemzeti Park Igazgatóság működési területén történik. </w:t>
      </w:r>
      <w:r>
        <w:rPr>
          <w:rFonts w:eastAsia="Calibri"/>
        </w:rPr>
        <w:t xml:space="preserve"> </w:t>
      </w:r>
      <w:r>
        <w:rPr/>
        <w:t xml:space="preserve">(A védjegyhasználatra jogosult települések listáját a </w:t>
      </w:r>
      <w:r>
        <w:rPr>
          <w:i/>
        </w:rPr>
        <w:t>2. számú melléklet</w:t>
      </w:r>
      <w:r>
        <w:rPr/>
        <w:t xml:space="preserve"> tartalmazza.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z alapanyagok származási helye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</w:t>
      </w:r>
      <w:r>
        <w:rPr>
          <w:rFonts w:eastAsia="Calibri"/>
        </w:rPr>
        <w:t>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Az alapanyagok forgalmazója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Nyilatkozat a termék előállításának módjáról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(Kérjük, jelölje [X] a terméke szempontjából releváns előállítási módot! Elektronikus kitöltés esetében kattintson duplán a jelölőnégyzetre és az így előugró ablakban válassza a „Jelölt” alapértéket!)</w:t>
      </w:r>
    </w:p>
    <w:p>
      <w:pPr>
        <w:pStyle w:val="Normal"/>
        <w:widowControl w:val="false"/>
        <w:spacing w:lineRule="auto" w:line="36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ColorfulListAccent11"/>
        <w:spacing w:lineRule="auto" w:line="360" w:before="0" w:after="12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0" w:name="__Fieldmark__0_3943448071"/>
      <w:bookmarkStart w:id="1" w:name="__Fieldmark__0_3943448071"/>
      <w:bookmarkEnd w:id="1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Általános gazdálkodás, környezetkímélő gazdálkodásra történő átállás alatt.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3943448071"/>
      <w:bookmarkStart w:id="3" w:name="__Fieldmark__1_3943448071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Környezetkímélő gazdálkodás (agrár-környezetgazdálkodás programok előírásai szerint).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3943448071"/>
      <w:bookmarkStart w:id="5" w:name="__Fieldmark__2_3943448071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inősített biogazdálkodás.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3943448071"/>
      <w:bookmarkStart w:id="7" w:name="__Fieldmark__3_3943448071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inősített biodinamikus.</w:t>
      </w:r>
    </w:p>
    <w:p>
      <w:pPr>
        <w:pStyle w:val="Normal"/>
        <w:spacing w:lineRule="auto" w:line="360"/>
        <w:ind w:left="426" w:hanging="0"/>
        <w:rPr>
          <w:rFonts w:eastAsia="Calibri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8" w:name="__Fieldmark__4_3943448071"/>
      <w:bookmarkStart w:id="9" w:name="__Fieldmark__4_3943448071"/>
      <w:bookmarkEnd w:id="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Egyéb: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mallCaps/>
        </w:rPr>
        <w:t>Kérjük válasszon az alábbi termékjellemzők közül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(Kérjük, jelölje [X] a terméke szempontjából releváns jellemzőket!)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) Növényi eredetű élelmiszer esetén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0" w:name="__Fieldmark__5_3943448071"/>
      <w:bookmarkStart w:id="11" w:name="__Fieldmark__5_3943448071"/>
      <w:bookmarkEnd w:id="1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Szabadföldi termesztés.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2" w:name="__Fieldmark__6_3943448071"/>
      <w:bookmarkStart w:id="13" w:name="__Fieldmark__6_3943448071"/>
      <w:bookmarkEnd w:id="1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Fűtetlen fóliás termesztés.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4" w:name="__Fieldmark__7_3943448071"/>
      <w:bookmarkStart w:id="15" w:name="__Fieldmark__7_3943448071"/>
      <w:bookmarkEnd w:id="1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Fűtött fóliás termesztés.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6" w:name="__Fieldmark__8_3943448071"/>
      <w:bookmarkStart w:id="17" w:name="__Fieldmark__8_3943448071"/>
      <w:bookmarkEnd w:id="1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GMO-mentes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eastAsia="Calibri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8" w:name="__Fieldmark__9_3943448071"/>
      <w:bookmarkStart w:id="19" w:name="__Fieldmark__9_3943448071"/>
      <w:bookmarkEnd w:id="1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Hagyományos helyi fajta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eastAsia="Calibri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0" w:name="__Fieldmark__10_3943448071"/>
      <w:bookmarkStart w:id="21" w:name="__Fieldmark__10_3943448071"/>
      <w:bookmarkEnd w:id="2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Hormonmentes termesztés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2" w:name="__Fieldmark__11_3943448071"/>
      <w:bookmarkStart w:id="23" w:name="__Fieldmark__11_3943448071"/>
      <w:bookmarkEnd w:id="2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Hozzáadott cukor és édesítőszer-mentes.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4" w:name="__Fieldmark__12_3943448071"/>
      <w:bookmarkStart w:id="25" w:name="__Fieldmark__12_3943448071"/>
      <w:bookmarkEnd w:id="2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onizáló/radioaktív sugárzással nem kezelt.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6" w:name="__Fieldmark__13_3943448071"/>
      <w:bookmarkStart w:id="27" w:name="__Fieldmark__13_3943448071"/>
      <w:bookmarkEnd w:id="2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esterséges adalékanyag-mentes (A termék, illetve annak alapanyagai nem tartalmaznak mesterséges adalékanyagot (pl. fényező, zseléző, sűrítő, pelyhesítő, térfogatnövelő, állományjavító szert stb.).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8" w:name="__Fieldmark__14_3943448071"/>
      <w:bookmarkStart w:id="29" w:name="__Fieldmark__14_3943448071"/>
      <w:bookmarkEnd w:id="2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esterséges ízfokozó-mentes (A termék, illetve annak alapanyagai nem tartalmaznak mesterséges ízfokozót (pl. aromák). Nem használtak az előállításhoz természetes, de élelmiszernek nem minősülő ízesítőt).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0" w:name="__Fieldmark__15_3943448071"/>
      <w:bookmarkStart w:id="31" w:name="__Fieldmark__15_3943448071"/>
      <w:bookmarkEnd w:id="3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 Mesterséges színezék-mentes (A termék, illetve annak alapanyagai nem tartalmaznak mesterséges színezéket. Magyarországi eredetű, természetes alapanyagú színezés megengedett, pl.: körözött esetében pirospaprika; festőnövények használata.) A kifejezetten színezési céllal hozzáadott összetevőt a csomagoláson ez esetben fel kell tüntetni a „Mesterséges színezék-mentes” megjelölés mellé (pl. szeder lével színezve, élelmiszernek nem minősülő természetes eredetű színezéket nem használtak fel).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2" w:name="__Fieldmark__16_3943448071"/>
      <w:bookmarkStart w:id="33" w:name="__Fieldmark__16_3943448071"/>
      <w:bookmarkEnd w:id="3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űtrágyázás nélkül termelt.</w:t>
      </w:r>
    </w:p>
    <w:p>
      <w:pPr>
        <w:pStyle w:val="ColorfulListAccent11"/>
        <w:spacing w:lineRule="auto" w:line="360" w:before="0" w:after="12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34" w:name="__Fieldmark__17_3943448071"/>
      <w:bookmarkStart w:id="35" w:name="__Fieldmark__17_3943448071"/>
      <w:bookmarkEnd w:id="35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ermaradvány-mentes. </w:t>
      </w:r>
    </w:p>
    <w:p>
      <w:pPr>
        <w:pStyle w:val="ColorfulListAccent11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maradvány-mentesnek tekintjük a terméket, ha az alapanyagokkal kapcsolatban fennáll, hogy a gazdálkodó </w:t>
      </w:r>
      <w:r>
        <w:rPr>
          <w:rFonts w:cs="Times New Roman" w:ascii="Times New Roman" w:hAnsi="Times New Roman"/>
          <w:i/>
          <w:sz w:val="24"/>
          <w:szCs w:val="24"/>
        </w:rPr>
        <w:t>(a megfelelőt kérjük megjelölni):</w:t>
      </w:r>
    </w:p>
    <w:p>
      <w:pPr>
        <w:pStyle w:val="ColorfulListAccent11"/>
        <w:numPr>
          <w:ilvl w:val="1"/>
          <w:numId w:val="6"/>
        </w:numPr>
        <w:spacing w:lineRule="auto" w:line="36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grár-környezetgazdálkodásban meghatározott zöld és/vagy sárga szereket használta az előírásoknak megfelelően, vagy</w:t>
      </w:r>
    </w:p>
    <w:p>
      <w:pPr>
        <w:pStyle w:val="ColorfulListAccent11"/>
        <w:numPr>
          <w:ilvl w:val="1"/>
          <w:numId w:val="6"/>
        </w:numPr>
        <w:spacing w:lineRule="auto" w:line="36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ített biogazdálkodó, a biogazdálkodásban megengedett szereket használta az előírásoknak megfelelően, vagy</w:t>
      </w:r>
    </w:p>
    <w:p>
      <w:pPr>
        <w:pStyle w:val="ColorfulListAccent11"/>
        <w:numPr>
          <w:ilvl w:val="1"/>
          <w:numId w:val="6"/>
        </w:numPr>
        <w:spacing w:lineRule="auto" w:line="36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szermentes művelési módon, a vegyszerrel művelt szomszédos területektől kellő védőtávolsággal, védőövezettel elválasztott területről gyűjtött terméket állít elő, vagy</w:t>
      </w:r>
    </w:p>
    <w:p>
      <w:pPr>
        <w:pStyle w:val="ColorfulListAccent11"/>
        <w:numPr>
          <w:ilvl w:val="1"/>
          <w:numId w:val="6"/>
        </w:numPr>
        <w:spacing w:lineRule="auto" w:line="36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övény szermaradvány mentességét hiteles dokumentummal igazolja (az előírt élelmezés-egészségügyi várakozási időket a termelés során megtartotta és a permetezési napló hiteles).</w:t>
      </w:r>
    </w:p>
    <w:p>
      <w:pPr>
        <w:pStyle w:val="Normal"/>
        <w:ind w:left="1701" w:hanging="0"/>
        <w:jc w:val="both"/>
        <w:rPr>
          <w:rFonts w:ascii="Times New Roman" w:hAnsi="Times New Roman" w:eastAsia="Calibri" w:cs="Times New Roman"/>
          <w:color w:val="595959"/>
          <w:sz w:val="24"/>
          <w:szCs w:val="24"/>
        </w:rPr>
      </w:pPr>
      <w:r>
        <w:rPr>
          <w:rFonts w:eastAsia="Calibri" w:cs="Times New Roman"/>
          <w:color w:val="595959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6" w:name="__Fieldmark__18_3943448071"/>
      <w:bookmarkStart w:id="37" w:name="__Fieldmark__18_3943448071"/>
      <w:bookmarkEnd w:id="3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Szójamentes.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8" w:name="__Fieldmark__19_3943448071"/>
      <w:bookmarkStart w:id="39" w:name="__Fieldmark__19_3943448071"/>
      <w:bookmarkEnd w:id="3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Tartósítószer-mentes (a termék, illetve annak alapanyagai nem tartalmaznak hozzáadott mesterséges tartósítószert. A tartósítást is szolgáló, hagyományos eljárások során a termékhez adott anyagok nem kizáró tényezők, pl. lekvárban a cukor, méz. Megengedettek a hagyományos tartósítási módszerek, pl. a füstölés, a zsírban, sóban tartás).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0" w:name="__Fieldmark__20_3943448071"/>
      <w:bookmarkStart w:id="41" w:name="__Fieldmark__20_3943448071"/>
      <w:bookmarkEnd w:id="4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Természetes alapanyagokból készült, amennyiben az előállító saját nyilatkozata szerint a termék 100%-ban természetes (nem mesterségesen előállított) alapanyagok felhasználásával készült. (A csomagolást ilyen szempontból nem tekintjük a termék részének).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2" w:name="__Fieldmark__21_3943448071"/>
      <w:bookmarkStart w:id="43" w:name="__Fieldmark__21_3943448071"/>
      <w:bookmarkEnd w:id="4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Természetesen érett (érésfokozó, állományszárító szer nélkül).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4" w:name="__Fieldmark__22_3943448071"/>
      <w:bookmarkStart w:id="45" w:name="__Fieldmark__22_3943448071"/>
      <w:bookmarkEnd w:id="4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Természetes talajon termesztett.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6" w:name="__Fieldmark__23_3943448071"/>
      <w:bookmarkStart w:id="47" w:name="__Fieldmark__23_3943448071"/>
      <w:bookmarkEnd w:id="4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Vegyszeres növényvédelem nélkül termesztett.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8" w:name="__Fieldmark__24_3943448071"/>
      <w:bookmarkStart w:id="49" w:name="__Fieldmark__24_3943448071"/>
      <w:bookmarkEnd w:id="4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Csak kontakt növényvédő szerek felhasználásával termesztett.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426" w:hanging="0"/>
        <w:jc w:val="both"/>
        <w:rPr>
          <w:rFonts w:eastAsia="Calibri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50" w:name="__Fieldmark__25_3943448071"/>
      <w:bookmarkStart w:id="51" w:name="__Fieldmark__25_3943448071"/>
      <w:bookmarkEnd w:id="5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A termék a helyi hagyományhoz kapcsolódik, éspedig: 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52" w:name="__Fieldmark__26_3943448071"/>
      <w:bookmarkStart w:id="53" w:name="__Fieldmark__26_3943448071"/>
      <w:bookmarkEnd w:id="5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 Az adott térségre jellemző feldolgozási eljáráshoz kapcsolódik, éspedig: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>Egyéb előnyös tulajdonság, éspedig: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lorfulListAccent11"/>
        <w:widowControl w:val="false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Állati eredetű élelmiszer esetében:</w:t>
      </w:r>
    </w:p>
    <w:p>
      <w:pPr>
        <w:pStyle w:val="ColorfulListAccent11"/>
        <w:spacing w:before="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54" w:name="__Fieldmark__27_3943448071"/>
      <w:bookmarkStart w:id="55" w:name="__Fieldmark__27_3943448071"/>
      <w:bookmarkEnd w:id="55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gyományos legeltető állattartás</w:t>
      </w:r>
    </w:p>
    <w:p>
      <w:pPr>
        <w:pStyle w:val="ColorfulListAccent11"/>
        <w:spacing w:before="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56" w:name="__Fieldmark__28_3943448071"/>
      <w:bookmarkStart w:id="57" w:name="__Fieldmark__28_3943448071"/>
      <w:bookmarkEnd w:id="57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MO-mentes termék</w:t>
      </w:r>
    </w:p>
    <w:p>
      <w:pPr>
        <w:pStyle w:val="ColorfulListAccent11"/>
        <w:widowControl w:val="false"/>
        <w:spacing w:before="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58" w:name="__Fieldmark__29_3943448071"/>
      <w:bookmarkStart w:id="59" w:name="__Fieldmark__29_3943448071"/>
      <w:bookmarkEnd w:id="59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mon-mentes termék</w:t>
      </w:r>
    </w:p>
    <w:p>
      <w:pPr>
        <w:pStyle w:val="ColorfulListAccent11"/>
        <w:spacing w:before="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60" w:name="__Fieldmark__30_3943448071"/>
      <w:bookmarkStart w:id="61" w:name="__Fieldmark__30_3943448071"/>
      <w:bookmarkEnd w:id="61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onizáló/radioaktív sugárzással nem kezelt termék</w:t>
      </w:r>
    </w:p>
    <w:p>
      <w:pPr>
        <w:pStyle w:val="ColorfulListAccent11"/>
        <w:spacing w:before="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62" w:name="__Fieldmark__31_3943448071"/>
      <w:bookmarkStart w:id="63" w:name="__Fieldmark__31_3943448071"/>
      <w:bookmarkEnd w:id="63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terséges adalékanyag-mentes termék. A termék, illetve annak alapanyagai nem tartalmaznak mesterséges adalékanyagot (pl. fényező, zseléző, sűrítő, pelyhesítő, térfogatnövelő, állományjavító szert stb.).</w:t>
      </w:r>
    </w:p>
    <w:p>
      <w:pPr>
        <w:pStyle w:val="ColorfulListAccent11"/>
        <w:spacing w:before="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64" w:name="__Fieldmark__32_3943448071"/>
      <w:bookmarkStart w:id="65" w:name="__Fieldmark__32_3943448071"/>
      <w:bookmarkEnd w:id="65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terséges ízfokozó-mentes termék. A termék, illetve annak alapanyagai nem tartalmaznak mesterséges ízfokozót, aromákat. Nem használtak az előállításhoz természetes, de élelmiszernek nem minősülő ízesítőt.</w:t>
      </w:r>
    </w:p>
    <w:p>
      <w:pPr>
        <w:pStyle w:val="ColorfulListAccent11"/>
        <w:spacing w:before="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66" w:name="__Fieldmark__33_3943448071"/>
      <w:bookmarkStart w:id="67" w:name="__Fieldmark__33_3943448071"/>
      <w:bookmarkEnd w:id="67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terséges színezék-mentes termék. A termék, illetve annak alapanyagai nem tartalmaznak mesterséges színezéket. Magyarországi eredetű, természetes alapanyagú színezés megengedett, pl.: fűszerpaprika használata. Élelmiszernek nem minősülő természetes eredetű színezéket nem használtak fel.</w:t>
      </w:r>
    </w:p>
    <w:p>
      <w:pPr>
        <w:pStyle w:val="ColorfulListAccent11"/>
        <w:spacing w:before="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68" w:name="__Fieldmark__34_3943448071"/>
      <w:bookmarkStart w:id="69" w:name="__Fieldmark__34_3943448071"/>
      <w:bookmarkEnd w:id="69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tósítószer-mentes termék. A termék, illetve annak alapanyagai nem tartalmaznak hozzáadott mesterséges tartósítószert. Megengedettek a hagyományos tartósítási módszerek, pl. hagyományos kőfüstölés, zsírban, sóban tartás, ill. nitrites pácsó használata.</w:t>
      </w:r>
    </w:p>
    <w:p>
      <w:pPr>
        <w:pStyle w:val="ColorfulListAccent11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70" w:name="__Fieldmark__35_3943448071"/>
      <w:bookmarkStart w:id="71" w:name="__Fieldmark__35_3943448071"/>
      <w:bookmarkEnd w:id="71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maradvány-mentes termék. Szermaradvány-mentesnek tekintjük a terméket, ha az alapanyagokkal kapcsolatban fennáll, hogy a gazdálkodó (a megfelelőt kérjük megjelölni.):</w:t>
      </w:r>
    </w:p>
    <w:p>
      <w:pPr>
        <w:pStyle w:val="ColorfulListAccent11"/>
        <w:numPr>
          <w:ilvl w:val="1"/>
          <w:numId w:val="7"/>
        </w:numPr>
        <w:spacing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grár-környezetgazdálkodásban meghatározott zöld és/vagy sárga szereket használta az előírásoknak megfelelően, vagy</w:t>
      </w:r>
    </w:p>
    <w:p>
      <w:pPr>
        <w:pStyle w:val="ColorfulListAccent11"/>
        <w:numPr>
          <w:ilvl w:val="1"/>
          <w:numId w:val="7"/>
        </w:numPr>
        <w:spacing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ített biogazdálkodó, a biogazdálkodásban megengedett szereket használta az előírásoknak megfelelően, vagy</w:t>
      </w:r>
    </w:p>
    <w:p>
      <w:pPr>
        <w:pStyle w:val="ColorfulListAccent11"/>
        <w:numPr>
          <w:ilvl w:val="1"/>
          <w:numId w:val="7"/>
        </w:numPr>
        <w:spacing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ttartás vegyszermentes művelési módon, a vegyszerrel művelt szomszédos területektől kellő védőtávolsággal, védőövezettel elválasztott területen történik, vagy</w:t>
      </w:r>
    </w:p>
    <w:p>
      <w:pPr>
        <w:pStyle w:val="ColorfulListAccent11"/>
        <w:numPr>
          <w:ilvl w:val="1"/>
          <w:numId w:val="7"/>
        </w:numPr>
        <w:spacing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ék szermaradvány mentességét hiteles dokumentummal igazolja (az előírt élelmezés-egészségügyi várakozási időket a termelés során megtartotta és a permetezési napló hiteles).</w:t>
      </w:r>
    </w:p>
    <w:p>
      <w:pPr>
        <w:pStyle w:val="ColorfulListAccent11"/>
        <w:spacing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72" w:name="__Fieldmark__36_3943448071"/>
      <w:bookmarkStart w:id="73" w:name="__Fieldmark__36_3943448071"/>
      <w:bookmarkEnd w:id="73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ójamentes termék</w:t>
      </w:r>
    </w:p>
    <w:p>
      <w:pPr>
        <w:pStyle w:val="ColorfulListAccent11"/>
        <w:spacing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74" w:name="__Fieldmark__37_3943448071"/>
      <w:bookmarkStart w:id="75" w:name="__Fieldmark__37_3943448071"/>
      <w:bookmarkEnd w:id="75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rgénmentes termék</w:t>
      </w:r>
    </w:p>
    <w:p>
      <w:pPr>
        <w:pStyle w:val="ColorfulListAccent11"/>
        <w:spacing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76" w:name="__Fieldmark__38_3943448071"/>
      <w:bookmarkStart w:id="77" w:name="__Fieldmark__38_3943448071"/>
      <w:bookmarkEnd w:id="77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ibiotikum-mentes termék</w:t>
      </w:r>
    </w:p>
    <w:p>
      <w:pPr>
        <w:pStyle w:val="ColorfulListAccent11"/>
        <w:spacing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78" w:name="__Fieldmark__39_3943448071"/>
      <w:bookmarkStart w:id="79" w:name="__Fieldmark__39_3943448071"/>
      <w:bookmarkEnd w:id="79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yógyszer-mentes termék</w:t>
      </w:r>
    </w:p>
    <w:p>
      <w:pPr>
        <w:pStyle w:val="ColorfulListAccent11"/>
        <w:spacing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80" w:name="__Fieldmark__40_3943448071"/>
      <w:bookmarkStart w:id="81" w:name="__Fieldmark__40_3943448071"/>
      <w:bookmarkEnd w:id="81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észetes alapanyagokból készült, amennyiben az előállító saját nyilatkozata szerint a termék 100%-ban természetes (nem mesterségesen előállított) alapanyagok felhasználásával készült. A csomagolást ilyen szempontból nem tekintjük a termék részének.</w:t>
      </w:r>
    </w:p>
    <w:p>
      <w:pPr>
        <w:pStyle w:val="ColorfulListAccent11"/>
        <w:spacing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82" w:name="__Fieldmark__41_3943448071"/>
      <w:bookmarkStart w:id="83" w:name="__Fieldmark__41_3943448071"/>
      <w:bookmarkEnd w:id="83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észetesen érlelt termék (érésgyorsító, állományszárító szer nélkül)</w:t>
      </w:r>
    </w:p>
    <w:p>
      <w:pPr>
        <w:pStyle w:val="ColorfulListAccent11"/>
        <w:spacing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84" w:name="__Fieldmark__42_3943448071"/>
      <w:bookmarkStart w:id="85" w:name="__Fieldmark__42_3943448071"/>
      <w:bookmarkEnd w:id="85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erméknek a helyi hagyományteremtésben már szerepe van, vagy lehet a jövőben.</w:t>
      </w:r>
    </w:p>
    <w:p>
      <w:pPr>
        <w:pStyle w:val="ColorfulListAccent11"/>
        <w:spacing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86" w:name="__Fieldmark__43_3943448071"/>
      <w:bookmarkStart w:id="87" w:name="__Fieldmark__43_3943448071"/>
      <w:bookmarkEnd w:id="87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gyar Szürke Szarvasmarhát Tenyésztők Egyesülete OFJ előírása alapján ipari eredetű táp/takarmány nélkül tartott.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88" w:name="__Fieldmark__44_3943448071"/>
      <w:bookmarkStart w:id="89" w:name="__Fieldmark__44_3943448071"/>
      <w:bookmarkEnd w:id="8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/>
        <w:t xml:space="preserve">A Pályázati feltételek és bírálati szempontok értékelési alapelveiben meghatározott régióra jellemző feldolgozási eljáráshoz kapcsolódik, </w:t>
      </w:r>
      <w:r>
        <w:rPr>
          <w:i/>
        </w:rPr>
        <w:t>éspedig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90" w:name="__Fieldmark__45_3943448071"/>
      <w:bookmarkStart w:id="91" w:name="__Fieldmark__45_3943448071"/>
      <w:bookmarkEnd w:id="9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i/>
        </w:rPr>
        <w:t>Egyéb előnyös tulajdonság:</w:t>
      </w:r>
      <w:r>
        <w:rPr/>
        <w:t xml:space="preserve"> pl. valamilyen hazai vagy nemzetközi versenyen elismerésben részesített termék</w:t>
      </w:r>
      <w:r>
        <w:rPr>
          <w:i/>
        </w:rPr>
        <w:t xml:space="preserve"> éspedig: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lorfulListAccent11"/>
        <w:widowControl w:val="false"/>
        <w:spacing w:before="0" w:after="12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aszerbekezds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92" w:name="__Fieldmark__46_3943448071"/>
      <w:bookmarkStart w:id="93" w:name="__Fieldmark__46_3943448071"/>
      <w:bookmarkEnd w:id="9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i/>
        </w:rPr>
        <w:t>Szürke marha termékek esetében kötelező termékjellemzők az előállítás során:</w:t>
      </w:r>
    </w:p>
    <w:p>
      <w:pPr>
        <w:pStyle w:val="Listaszerbekezds"/>
        <w:ind w:left="360" w:hanging="0"/>
        <w:rPr>
          <w:i/>
          <w:i/>
        </w:rPr>
      </w:pPr>
      <w:r>
        <w:rPr>
          <w:i/>
        </w:rPr>
      </w:r>
    </w:p>
    <w:p>
      <w:pPr>
        <w:pStyle w:val="ColorfulListAccent11"/>
        <w:widowControl w:val="false"/>
        <w:numPr>
          <w:ilvl w:val="1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„Magyar szürke marha hús” OFJ (NÉBIH-ENAR 2155) hatósági regisztráció; a feldolgozott egyedek tekintetében pedig a Magyar Szürke Szarvasmarhát Tenyésztők Egyesület fajtaazonossági igazolásának megléte szükséges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Nyilatkozat a csomagolásáról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(Kérjük, jelölje [X] a terméke szempontjából releváns jellemzőket!)</w:t>
      </w:r>
    </w:p>
    <w:p>
      <w:pPr>
        <w:pStyle w:val="ColorfulListAccent11"/>
        <w:spacing w:lineRule="auto" w:line="360" w:before="0" w:after="12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94" w:name="__Fieldmark__47_3943448071"/>
      <w:bookmarkStart w:id="95" w:name="__Fieldmark__47_3943448071"/>
      <w:bookmarkEnd w:id="95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 termék csomagolása nem szennyezi a környezetet.</w:t>
      </w:r>
    </w:p>
    <w:p>
      <w:pPr>
        <w:pStyle w:val="ColorfulListAccent11"/>
        <w:spacing w:lineRule="auto" w:line="360" w:before="0" w:after="12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96" w:name="__Fieldmark__48_3943448071"/>
      <w:bookmarkStart w:id="97" w:name="__Fieldmark__48_3943448071"/>
      <w:bookmarkEnd w:id="97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 termék csomagolása újrahasználható.</w:t>
      </w:r>
    </w:p>
    <w:p>
      <w:pPr>
        <w:pStyle w:val="ColorfulListAccent11"/>
        <w:spacing w:lineRule="auto" w:line="360" w:before="0" w:after="12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98" w:name="__Fieldmark__49_3943448071"/>
      <w:bookmarkStart w:id="99" w:name="__Fieldmark__49_3943448071"/>
      <w:bookmarkEnd w:id="99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 csomagoló anyagok elsősorban újrahasznosított vagy újrahasznosítható, biológiailag lebomló anyagok.</w:t>
      </w:r>
    </w:p>
    <w:p>
      <w:pPr>
        <w:pStyle w:val="ColorfulListAccent11"/>
        <w:spacing w:lineRule="auto" w:line="360" w:before="0" w:after="12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100" w:name="__Fieldmark__50_3943448071"/>
      <w:bookmarkStart w:id="101" w:name="__Fieldmark__50_3943448071"/>
      <w:bookmarkEnd w:id="101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 termék csomagolása visszaváltható.</w:t>
      </w:r>
    </w:p>
    <w:p>
      <w:pPr>
        <w:pStyle w:val="ColorfulListAccent11"/>
        <w:spacing w:lineRule="auto" w:line="360" w:before="0" w:after="12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bookmarkStart w:id="102" w:name="__Fieldmark__51_3943448071"/>
      <w:bookmarkStart w:id="103" w:name="__Fieldmark__51_3943448071"/>
      <w:bookmarkEnd w:id="103"/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 termék csomagolással nem rendelkezik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/>
          <w:color w:val="000000"/>
          <w:sz w:val="24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</w:rPr>
      </w:pPr>
      <w:r>
        <w:rPr>
          <w:rFonts w:eastAsia="Calibri"/>
        </w:rPr>
        <w:t>További információk, mint például egyéb díjak, védjegyek, elismerések, amivel a termék rendelkezik: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…………………………………………………………………………………………………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spacing w:lineRule="auto" w:line="360" w:before="0" w:after="120"/>
        <w:jc w:val="both"/>
        <w:rPr/>
      </w:pPr>
      <w:r>
        <w:rPr/>
        <w:t>Aláírásommal igazolom, hogy a fenti adatok a valóságnak megfelelnek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Kelt</w:t>
      </w:r>
      <w:r>
        <w:rPr/>
        <w:t xml:space="preserve"> (helyszín, dátum):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Aláírás: 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Kérelmező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Mellékletek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Fényképek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Elismerések, díjak, oklevelek másolatai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Engedélyek (gyűjtési, előállítási, forgalmazási)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KIEGÉSZÍTŐ TERMÉK ADATLAP</w:t>
      </w:r>
    </w:p>
    <w:p>
      <w:pPr>
        <w:pStyle w:val="Normal"/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284" w:hanging="284"/>
        <w:jc w:val="both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A termék(ek) felsorolása és részletes leírása, az előállítás módjának bemutatása (technológiai ismertetés kiemelve a helyi hagyományokat)</w:t>
      </w:r>
    </w:p>
    <w:p>
      <w:pPr>
        <w:pStyle w:val="Normal"/>
        <w:spacing w:lineRule="auto" w:line="360" w:before="0" w:after="12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smallCaps/>
        </w:rPr>
        <w:t>A termék(ek) rendelkezésre állása</w:t>
      </w:r>
    </w:p>
    <w:p>
      <w:pPr>
        <w:pStyle w:val="Normal"/>
        <w:spacing w:before="0" w:after="120"/>
        <w:jc w:val="both"/>
        <w:rPr>
          <w:rFonts w:eastAsia="Calibri"/>
          <w:i/>
          <w:i/>
        </w:rPr>
      </w:pPr>
      <w:r>
        <w:rPr>
          <w:rFonts w:eastAsia="Calibri"/>
          <w:i/>
        </w:rPr>
        <w:t>(Milyen időszakonként, milyen rendszerességgel és mennyit tud előállítani/feldolgozni/termelni az adott termékből kereskedelmi színvonalon?)</w:t>
      </w:r>
    </w:p>
    <w:p>
      <w:pPr>
        <w:pStyle w:val="Normal"/>
        <w:spacing w:lineRule="auto" w:line="360" w:before="0" w:after="12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természetes személy kérelmező esetén kell kitöl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gazdálkodó szervezet esetén kell kitölte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, egymástól eltérő jellemzővel rendelkező termék esetén külön-külön kell a termék adatlapot kitölteni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Char1">
    <w:name w:val="Char1"/>
    <w:qFormat/>
    <w:rPr>
      <w:rFonts w:eastAsia="Times New Roman"/>
      <w:sz w:val="22"/>
      <w:szCs w:val="22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sz w:val="20"/>
      <w:szCs w:val="20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00:00Z</dcterms:created>
  <dc:creator>PaulikovicsI</dc:creator>
  <dc:description/>
  <cp:keywords/>
  <dc:language>en-US</dc:language>
  <cp:lastModifiedBy>Lövei-Kalmár Katalin</cp:lastModifiedBy>
  <cp:lastPrinted>2014-03-11T15:18:00Z</cp:lastPrinted>
  <dcterms:modified xsi:type="dcterms:W3CDTF">2022-11-29T10:32:00Z</dcterms:modified>
  <cp:revision>14</cp:revision>
  <dc:subject/>
  <dc:title>3</dc:title>
</cp:coreProperties>
</file>