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8. 3. negyedévi szerződések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1712"/>
        <w:gridCol w:w="2020"/>
        <w:gridCol w:w="1083"/>
        <w:gridCol w:w="1268"/>
      </w:tblGrid>
      <w:tr>
        <w:trPr>
          <w:trHeight w:val="51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yilvántartási</w:t>
            </w:r>
          </w:p>
        </w:tc>
        <w:tc>
          <w:tcPr>
            <w:tcW w:w="171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zállító megnevezése</w:t>
            </w:r>
          </w:p>
        </w:tc>
        <w:tc>
          <w:tcPr>
            <w:tcW w:w="20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árgy</w:t>
            </w:r>
          </w:p>
        </w:tc>
        <w:tc>
          <w:tcPr>
            <w:tcW w:w="108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zerződés lejárta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zerződés szerinti</w:t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zám</w:t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ettó összeg</w:t>
            </w:r>
          </w:p>
        </w:tc>
      </w:tr>
      <w:tr>
        <w:trPr>
          <w:trHeight w:val="27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(Ft)</w:t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gi Lif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491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agy Zsolt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öldvásárlás Csaroda külterüle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.05.3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765.211,-</w:t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uer Ilona,Halmai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OP Natura 2000 földterületek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492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ea ….(letétemé-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sárlás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.06.1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950.740,-</w:t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yes ügyv. iroda: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Óvári és Társa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tobágy-Halastó raktár és téli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91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ózsa Kft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állás épület héjazat cseréinek ki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.08.2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019.497,-</w:t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elezése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rév,Tiszakürt,Tiszainoka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09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iszazug Mez. Szöv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dett területek vásárlá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.08.3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600.000,-</w:t>
            </w:r>
          </w:p>
        </w:tc>
      </w:tr>
      <w:tr>
        <w:trPr>
          <w:trHeight w:val="27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"fa"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OP Jánd, Hetefejércse, Csaroda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10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ÁNDTEJ KFT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ura 2000 ingatlanok vásárlás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.08.3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644.000,-</w:t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tobágy Látogatóközpont, Halastó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99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ózsa Kft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ásztormúzeum, Nyugati Fogad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.09.3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700.000,-</w:t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újítási és építési kivitelezési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nkái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OP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47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unagro 21 Kft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cag - Natura 2000 földterületek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.07.0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546.600,-</w:t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sárlása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gi lápok vízellátó rendszer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195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KUV KFT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konstrukciója - life pályáza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.04.3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245.000,-</w:t>
            </w:r>
          </w:p>
        </w:tc>
      </w:tr>
      <w:tr>
        <w:trPr>
          <w:trHeight w:val="27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etében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OP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729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ádudvari Arárip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tétleni - Natura 2000 földterületek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.08.3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724.575,-</w:t>
            </w:r>
          </w:p>
        </w:tc>
      </w:tr>
      <w:tr>
        <w:trPr>
          <w:trHeight w:val="27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zöv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sárlása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OP "HNP területén 22 kV-os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90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LLTERV' 34 BT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abadvezeték kábelezése II. ütem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.02.2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900.000,-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jekt tervezési feladatai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egi lápok vízellátó rendszer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195-b szerz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IKUV KFT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konstrukciója - life pályázat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.07.3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897.200,-</w:t>
            </w:r>
          </w:p>
        </w:tc>
      </w:tr>
      <w:tr>
        <w:trPr>
          <w:trHeight w:val="27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ódosítása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retében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tobágy Látogatóközpont, Halastó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699-b szerz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ózsa Kft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ásztormúzeum, Nyugati Fogadó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.10.10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25.000,-</w:t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ódosítása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lújítási és építési kivitelezési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nkái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rtobágy-Halastó raktár és téli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4591-b szerz.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ózsa Kft.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állás épület héjazat cseréinek ki-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8.10.1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345.929,-</w:t>
            </w:r>
          </w:p>
        </w:tc>
      </w:tr>
      <w:tr>
        <w:trPr>
          <w:trHeight w:val="255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ódosítása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elezése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1:00Z</dcterms:created>
  <dc:creator>Vendég</dc:creator>
  <dc:description/>
  <cp:keywords/>
  <dc:language>en-US</dc:language>
  <cp:lastModifiedBy>Vendég</cp:lastModifiedBy>
  <dcterms:modified xsi:type="dcterms:W3CDTF">2014-08-12T11:22:00Z</dcterms:modified>
  <cp:revision>1</cp:revision>
  <dc:subject/>
  <dc:title>2008</dc:title>
</cp:coreProperties>
</file>