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8. 3. negyedévi mobiltelefon költségek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697"/>
        <w:gridCol w:w="1460"/>
        <w:gridCol w:w="3071"/>
      </w:tblGrid>
      <w:tr>
        <w:trPr>
          <w:trHeight w:val="585" w:hRule="atLeast"/>
        </w:trPr>
        <w:tc>
          <w:tcPr>
            <w:tcW w:w="74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 Hortobágyi Nemzeti Park Igazgatóság mobiltelefon költségei 2008. évben</w:t>
            </w:r>
          </w:p>
        </w:tc>
      </w:tr>
      <w:tr>
        <w:trPr>
          <w:trHeight w:val="8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gazgatósá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biltelefonok száma db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rlátozás nélküli db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Üzemeltetés költségei            eFt-ban /nettó/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92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5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7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2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0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7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4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guszt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4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51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4:00Z</dcterms:created>
  <dc:creator>Vendég</dc:creator>
  <dc:description/>
  <cp:keywords/>
  <dc:language>en-US</dc:language>
  <cp:lastModifiedBy>Vendég</cp:lastModifiedBy>
  <dcterms:modified xsi:type="dcterms:W3CDTF">2014-08-12T11:24:00Z</dcterms:modified>
  <cp:revision>1</cp:revision>
  <dc:subject/>
  <dc:title>2008</dc:title>
</cp:coreProperties>
</file>