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8. 3. negyedévi külföldi kiküldetések költségei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67"/>
        <w:gridCol w:w="1387"/>
        <w:gridCol w:w="1200"/>
        <w:gridCol w:w="1275"/>
        <w:gridCol w:w="1443"/>
        <w:gridCol w:w="30"/>
        <w:gridCol w:w="2340"/>
      </w:tblGrid>
      <w:tr>
        <w:trPr>
          <w:trHeight w:val="285" w:hRule="atLeast"/>
        </w:trPr>
        <w:tc>
          <w:tcPr>
            <w:tcW w:w="656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tobágyi Nemzeti Park Igazgatóság külföldi kiküldetés költségei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évben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küldöttek szám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küldetés hely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utazás időtartam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küldetés összköltség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</w:t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.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1.24-01.2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d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4.07-04.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4.07-04.1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bi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4.1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h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5.22-05.2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5.22-05.2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6.09-06.1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7.31-08.0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ztri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8.21-08.2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ztri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8.31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9.05-09.0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áni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9.24-09.28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ura Tibor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9.14-09.1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5:00Z</dcterms:created>
  <dc:creator>Vendég</dc:creator>
  <dc:description/>
  <cp:keywords/>
  <dc:language>en-US</dc:language>
  <cp:lastModifiedBy>Vendég</cp:lastModifiedBy>
  <dcterms:modified xsi:type="dcterms:W3CDTF">2014-08-12T11:25:00Z</dcterms:modified>
  <cp:revision>1</cp:revision>
  <dc:subject/>
  <dc:title>2008</dc:title>
</cp:coreProperties>
</file>