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40"/>
        <w:gridCol w:w="2380"/>
      </w:tblGrid>
      <w:tr>
        <w:trPr>
          <w:trHeight w:val="1050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ortobágyi Nemzeti Park Igazgatóság szgk. költségei 2008. évben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ás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épjárművek száma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i költségei ezer forint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34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5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0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49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79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4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3:00Z</dcterms:created>
  <dc:creator>Vendég</dc:creator>
  <dc:description/>
  <cp:keywords/>
  <dc:language>en-US</dc:language>
  <cp:lastModifiedBy>Vendég</cp:lastModifiedBy>
  <dcterms:modified xsi:type="dcterms:W3CDTF">2014-08-12T11:23:00Z</dcterms:modified>
  <cp:revision>1</cp:revision>
  <dc:subject/>
  <dc:title>Hortobágyi Nemzeti Park Igazgatóság szgk</dc:title>
</cp:coreProperties>
</file>