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1. negyedévi külföldi kiküldetések költségei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67"/>
        <w:gridCol w:w="1387"/>
        <w:gridCol w:w="1200"/>
        <w:gridCol w:w="1275"/>
        <w:gridCol w:w="1443"/>
        <w:gridCol w:w="30"/>
        <w:gridCol w:w="2340"/>
      </w:tblGrid>
      <w:tr>
        <w:trPr>
          <w:trHeight w:val="285" w:hRule="atLeast"/>
        </w:trPr>
        <w:tc>
          <w:tcPr>
            <w:tcW w:w="6560" w:type="dxa"/>
            <w:gridSpan w:val="7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tobágyi Nemzeti Park Igazgatóság külföldi kiküldetés költségei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 évben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öttek szám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etés helye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utazás időtartama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kiküldetés összköltsége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ő</w:t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t.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yel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1.24-01.27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dország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07-04.1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07-04.12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bi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.04.13</w:t>
            </w:r>
          </w:p>
        </w:tc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36:00Z</dcterms:created>
  <dc:creator>Vendég</dc:creator>
  <dc:description/>
  <cp:keywords/>
  <dc:language>en-US</dc:language>
  <cp:lastModifiedBy>Vendég</cp:lastModifiedBy>
  <dcterms:modified xsi:type="dcterms:W3CDTF">2014-08-12T11:36:00Z</dcterms:modified>
  <cp:revision>1</cp:revision>
  <dc:subject/>
  <dc:title>2008</dc:title>
</cp:coreProperties>
</file>