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évi szerződések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858"/>
        <w:gridCol w:w="3104"/>
        <w:gridCol w:w="1098"/>
        <w:gridCol w:w="1432"/>
      </w:tblGrid>
      <w:tr>
        <w:trPr>
          <w:trHeight w:val="375" w:hRule="atLeast"/>
        </w:trPr>
        <w:tc>
          <w:tcPr>
            <w:tcW w:w="9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>
                <w:rStyle w:val="StrongEmphasis"/>
              </w:rPr>
              <w:t>Hortobágyi Nemzeti Park Igazgatóság  5 millió forintot elérő ill. azt meghaladó szerződései 2008 évben</w:t>
            </w:r>
          </w:p>
        </w:tc>
      </w:tr>
      <w:tr>
        <w:trPr>
          <w:trHeight w:val="570" w:hRule="atLeast"/>
        </w:trPr>
        <w:tc>
          <w:tcPr>
            <w:tcW w:w="9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yilvántartási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állító megnevezése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árgy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erződés lejárta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erződés szerinti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ám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ettó összeg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(Ft)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gi Life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49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gy Zsolt</w:t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vásárlás Csaroda külterület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5.31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765.211,- 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 Ilona,Halmai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OP Natura 2000 földterületek 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492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….(letétemé-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lása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6.15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50.740,-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s ügyv. iroda: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ári és Társa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2:00Z</dcterms:created>
  <dc:creator>Vendég</dc:creator>
  <dc:description/>
  <cp:keywords/>
  <dc:language>en-US</dc:language>
  <cp:lastModifiedBy>Vendég</cp:lastModifiedBy>
  <dcterms:modified xsi:type="dcterms:W3CDTF">2014-08-12T11:32:00Z</dcterms:modified>
  <cp:revision>1</cp:revision>
  <dc:subject/>
  <dc:title>2008</dc:title>
</cp:coreProperties>
</file>