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7. évi szerződések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750"/>
        <w:gridCol w:w="3320"/>
        <w:gridCol w:w="1090"/>
        <w:gridCol w:w="1370"/>
      </w:tblGrid>
      <w:tr>
        <w:trPr>
          <w:trHeight w:val="375" w:hRule="atLeast"/>
        </w:trPr>
        <w:tc>
          <w:tcPr>
            <w:tcW w:w="9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rtobágyi Nemzeti Park Igazgatóság  5 millió forintot elérő ill. azt meghaladó szerződései 2007 évben</w:t>
            </w:r>
          </w:p>
        </w:tc>
      </w:tr>
      <w:tr>
        <w:trPr>
          <w:trHeight w:val="570" w:hRule="atLeast"/>
        </w:trPr>
        <w:tc>
          <w:tcPr>
            <w:tcW w:w="9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yilvántartási</w:t>
            </w:r>
          </w:p>
        </w:tc>
        <w:tc>
          <w:tcPr>
            <w:tcW w:w="1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zállító megnevezése</w:t>
            </w:r>
          </w:p>
        </w:tc>
        <w:tc>
          <w:tcPr>
            <w:tcW w:w="3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árgy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zerződés lejárta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zerződés szerinti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zám</w:t>
            </w:r>
          </w:p>
        </w:tc>
        <w:tc>
          <w:tcPr>
            <w:tcW w:w="1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ettó összeg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(Ft)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égénydányádi kastélypark kerítés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162/0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ózsa Kft.</w:t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a és faszerkezetű padok gyárt.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.25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3 333,-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hehezése + a tarpai tanösvényhez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etesek,padok gyárt. kihelyezése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OP-1.5.1.-2006-01-0002/2 sz 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49-32/07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ITERV-BER B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. 22  kv-os vezeték kiváltási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2.28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6 667,-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álatainak műszaki ellenőri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endők ellátása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36/2007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-Sz-B-i Termé-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 pályázat, SzSzB-i települé-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12.31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7 500,-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tvéd.Alapítv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 egyedi tájérték felmérése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bágy-"Pentezug" állattartó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52/2007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ajdú-Bau 2000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ály állagmegóvási munká-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8.30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8 333,-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ft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i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bágy- Informatikai, optikai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83/2007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intexpressz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s fotooptikai eszközök be-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7.15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5 118,-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ft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zése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BM-i Önkor-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P Régészeti lelőhelyek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48/2007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nyza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lőző feltárása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12.31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30 000,-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úzeumok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gazgatósága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obágy-szórakoztató elektronikai </w:t>
            </w:r>
          </w:p>
        </w:tc>
        <w:tc>
          <w:tcPr>
            <w:tcW w:w="10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közök beszerzése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597/2007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intexpressz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.18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 745 182,-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ft.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bágy Község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obágy 1095/2 hrsz. park 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29-b/2007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ület és 1095/4 hrsz. közterület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1.10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 400,-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ásárlás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gi Life c. pályázat keretében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64/2007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isza-Víz Kft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endő létesítmények kivitelezése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12.31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30 000,-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silip,csatornakotrás,keresztgát…)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P-1.5.1.0-2004 progr. keretében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0-34/06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.ON  Zrt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valósuló légkábel kiváltásához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3.31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254 898,-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/2007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kséges feladatok elvégzése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etőfi Mg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erületi ingatlanok vásárlása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43/2007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övetkezet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gyvernek, Nagykörü, Tiszbő terü-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12.31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981 000,-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ken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rettyómenti Mg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OP keretében történő, NATURA 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67/2007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olg. és Ker. Zrt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földterületek vásárlása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12.26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000,-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yár 068/2 hrsz. szarvasmarha 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14/2007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almaz-Ház Kft.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l építése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2.15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1 507,-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8:00Z</dcterms:created>
  <dc:creator>Vendég</dc:creator>
  <dc:description/>
  <cp:keywords/>
  <dc:language>en-US</dc:language>
  <cp:lastModifiedBy>Vendég</cp:lastModifiedBy>
  <dcterms:modified xsi:type="dcterms:W3CDTF">2014-08-12T11:38:00Z</dcterms:modified>
  <cp:revision>1</cp:revision>
  <dc:subject/>
  <dc:title>2007</dc:title>
</cp:coreProperties>
</file>