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7. évi külföldi kiküldetések költségei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67"/>
        <w:gridCol w:w="1501"/>
        <w:gridCol w:w="66"/>
        <w:gridCol w:w="1573"/>
        <w:gridCol w:w="1859"/>
        <w:gridCol w:w="30"/>
        <w:gridCol w:w="2340"/>
      </w:tblGrid>
      <w:tr>
        <w:trPr>
          <w:trHeight w:val="285" w:hRule="atLeast"/>
        </w:trPr>
        <w:tc>
          <w:tcPr>
            <w:tcW w:w="656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tobágyi Nemzeti Park Igazgatóság külföldi kiküldetés költségei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évben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küldöttek szám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küldetés helye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utazás időtartama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küldetés összköltség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</w:t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.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émetorszá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2.27-03.03.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,- 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orszá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2.14-02.19.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ztri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.30-05.31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orszá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5.22-05.23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ólia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8.22-09.03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1010-10.14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orszá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9.07-09.09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orszá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09.19-09.23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sztország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.11.05-11.09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1:00Z</dcterms:created>
  <dc:creator>Vendég</dc:creator>
  <dc:description/>
  <cp:keywords/>
  <dc:language>en-US</dc:language>
  <cp:lastModifiedBy>Vendég</cp:lastModifiedBy>
  <dcterms:modified xsi:type="dcterms:W3CDTF">2014-08-12T11:41:00Z</dcterms:modified>
  <cp:revision>1</cp:revision>
  <dc:subject/>
  <dc:title>2007</dc:title>
</cp:coreProperties>
</file>