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6. évi szerződések</w:t>
      </w:r>
    </w:p>
    <w:p>
      <w:pPr>
        <w:pStyle w:val="Heading1"/>
        <w:rPr/>
      </w:pPr>
      <w:r>
        <w:rPr/>
        <w:t>Hortobágyi Nemzeti Park Igazgatóság nettó 5 millió forintot elérő ill. azt meghaladó szerződései 2006 évben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454"/>
        <w:gridCol w:w="3490"/>
        <w:gridCol w:w="1230"/>
        <w:gridCol w:w="837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5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pkerservice R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halastó kisvasúti épület építése" címszavú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05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 756 889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-Malomháza kiállító épület építése" címszavú kivitelezési munkák 02. részajánl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8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 744 283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-Malomháza kiállító épület építése" címszavú kivitelezési munkák 03. részajánl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7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386 8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p-Kompakt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i Csárda főzőkonyha átmeneti rekonstrukc. kivitelezési munkái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2.17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67 589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7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-Ép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-Halastó területén Öregtavak V-tó leeresztőmű rekonstrukciój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8.18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103 789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36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TIVÍZ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OP-1.5.1.05-04-0005/2 Helmec-szegi Holt-Tisza élőhelyrekonstrukci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9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98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-5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-ÉP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lőhely-rekonstrukciós programok és erdei iskola kialakítás a HNPI területé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07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221 855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-1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otechnik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Pásztormúzeum kiállítás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080 733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-7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S Complett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Látogatóközpont multimédiás fejlesztések "B" komponens megvalósítás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.09.30.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38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-7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 Mérnöki Irod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Erdei Isk. építése" címszavú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9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 70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-17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MS Complett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, Pásztormúzeum Térségi Információs Portál és multimédiás fejlesztések "A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9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92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-2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ÉPKERSERVICE R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-Halastó területén kocsiszín burkolati munkák, csatornázás és előtető készíté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7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487 304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-90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yar Madártani és Tv Egyesület HBm-i Helyi csoportja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OP-1.5.1.2005-04-0001/2 "Élőhely-rekonstrukciók és Erdei Isk. kialakítása HNPI ill.ter." című pályáz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08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ttó 6 653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-32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z. módosítás! Agrotechnika Kft. Hív. sz.: 118-12/200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Pásztormúzeum kiállítás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8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 746 2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-26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BM-i Önk. Múzeumok Igazg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gelőző régészeti feltárások KIOP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0.06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 00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-108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z. módosítás! Stabil Mérnöki Irod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Erdei Isk. építése" címszavú kivitelezési munkák Hiv. szám: 105-72/200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 00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4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Faluvéghalmi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ásvételi szerződés 50 db biomin. magyar szürke tinó vásárlása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00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i Természetvéd. és Génmegőrző Kht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Gyepterületek és mocsarak védelme Egyek-Pusztakócson" című LIFE projek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0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449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4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-Halastó területén karám+kapu készítése, vízhálózat, út, csatorna kiépíté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0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000 0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28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otechnik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Látogatóközpont Kiállítás"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9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 820 699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-26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t B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emutató infrastruktúra komplex fejlesztése a HNP műk. területén" című ROP pályáz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04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546 94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-17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Szerződés mód.!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Agrotechnika Kft. hiv.sz.:106-28/200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Látogatóközpont Kiállítás"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20 40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t B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emutatási infrastruktúra komplex fejlesztése a HNP működési területén" című pályázat szerin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04.3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546 940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-4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Szerződés mód.!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Józsa Kft. hiv.sz.:106-2/200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területén építendő faszerkezetű kilátók építése" címszavú kivitelezési munkák 03. részajánl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7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949 255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-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Szerződés mód.!</w:t>
            </w:r>
          </w:p>
          <w:p>
            <w:pPr>
              <w:pStyle w:val="Normal"/>
              <w:rPr/>
            </w:pPr>
            <w:r>
              <w:rPr/>
              <w:t>Józsa Kft. hiv.sz.:106-3/200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-Malomháza kiállító épület építése" címszavú kivitelezési munkák 02. részajánla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8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 963 939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-3/20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ó Bútoripari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-Máta "Erdei" Iskola 1095 hrsz. alatti építmény berendezési, felszerelési s egyéb tárgyainak beszerzés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01.31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805 216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-127/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bil Mérnöki Iroda Kft.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Hortobágy ERDEI ISKOLA kiegészítő építési beruházásai" címszavú kivitelezési munkák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12.20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858 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2:00Z</dcterms:created>
  <dc:creator>Vendég</dc:creator>
  <dc:description/>
  <cp:keywords/>
  <dc:language>en-US</dc:language>
  <cp:lastModifiedBy>Vendég</cp:lastModifiedBy>
  <dcterms:modified xsi:type="dcterms:W3CDTF">2014-08-12T11:42:00Z</dcterms:modified>
  <cp:revision>1</cp:revision>
  <dc:subject/>
  <dc:title>2006</dc:title>
</cp:coreProperties>
</file>