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5. évi szerződések</w:t>
      </w:r>
    </w:p>
    <w:p>
      <w:pPr>
        <w:pStyle w:val="Heading1"/>
        <w:rPr/>
      </w:pPr>
      <w:r>
        <w:rPr/>
        <w:t>Hortobágyi Nemzeti Park Igazgatóság nettó 5 millió forintot elérő ill. azt meghaladó szerződései 2005 évben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1788"/>
        <w:gridCol w:w="3496"/>
        <w:gridCol w:w="1279"/>
        <w:gridCol w:w="1154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yilvántartási</w:t>
              <w:br/>
              <w:t>szám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állító megnevezése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árgy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rződés lejárt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erződés szerinti</w:t>
              <w:br/>
              <w:t>Nettó összeg</w:t>
              <w:br/>
              <w:t>(Ft)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4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ózsa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oszló Ökoturiszt. beruhá-</w:t>
              <w:br/>
              <w:t>zás cölöpökön álló kikötő ép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07.15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 200 0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ÁDÉP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-Malomháza vadaspark Kerítés és filagória építése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05.3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700 0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-9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eor B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sztikai vozerők fejlesztésére kiírt ROP pályázati dok. elkészíté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08.3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936 0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-36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TEK (Debreceni Egyetem)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FE04NAT/HU/000119 projekt /Gyepterületek rehab. és mocsarak védelme Egyek-Pusztakócsony/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.12.3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. 21 152 594</w:t>
              <w:br/>
              <w:t>Br. / 90 668 EU /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-51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RV –BER B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NP területén végzett építési beruházásokkal kapcs. lebonyolí-tói és műsz. feladatok ellátása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.12.3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400 0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3-11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ON TITÁSZ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NP Malomházi turisztikai bemutató park villamosenergia ellátása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08.08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598 656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. Kovátsits László Ügyvéd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beszerzési jogi tanácsadás / HNP műk. ter. bemutatási infr. fejlesztése körében /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3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405 6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1-4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NK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"Complex habitat rehab. of the Central Bereg Plain, Northeast Hungary" Life pályázat 2006-2008, piezométer elkészítése, ..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.11.30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. 9 297 600</w:t>
              <w:br/>
              <w:t>Br. /35 760 EU/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5-4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XTERRA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 légi lőtér terület rendbetétele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2.15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250 0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16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yír-Architekt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égénydányádi Kastély épület tetőhéjazat cseréje és bádogos szerkezeteinek kivitelezése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10.3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036 762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-11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urus B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ópa országainak nemzeti ökológiai hálózata, és védett területei c. térképek elkészítése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09.30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232 0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-92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yiváni Mezőgazdasági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NP vagyonkezelésében lévő 171,2 ha szántó műv. ágú ter. visszagyepesítési munkálatai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10.04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200 0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-45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i Tv. És Génmegőrző Kh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tai lótenyésztési tevékenység támogatása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09.14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099 952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2-289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mény Beke Ádám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zafüred 0235/5 hrsz. gyep terület vásárlá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08.09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484 704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1-14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ÁDÉP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i Okt. és Látogató Központ kerítésépíté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10.31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935 577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8-69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ÁDÉP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 Pásztormúzeum vizesblokk átalakítá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10.19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936 326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-3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yír-Architekt Kft.</w:t>
              <w:br/>
              <w:t xml:space="preserve">15-16/2005 sz. szer. 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égénydányádi Kastély épület állagmegóvási munkái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30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440 0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8-17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örös Aqua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tobágyi tájrehabilitáció </w:t>
              <w:br/>
              <w:t>III. ütem / LIFE02NAT/H/ 8634 sz. /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10.20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000 000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-142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-Ép Kv.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OP-1.5.1.-2005-04-0005/2 sz Német-szigeti élőhely-rekonstr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.09.30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849 959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9-84/200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zon Bútor Kft.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bágy Okt. és Látogató Központ bútorvásárlá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15.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654 0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4:00Z</dcterms:created>
  <dc:creator>Vendég</dc:creator>
  <dc:description/>
  <cp:keywords/>
  <dc:language>en-US</dc:language>
  <cp:lastModifiedBy>Vendég</cp:lastModifiedBy>
  <dcterms:modified xsi:type="dcterms:W3CDTF">2014-08-12T11:44:00Z</dcterms:modified>
  <cp:revision>1</cp:revision>
  <dc:subject/>
  <dc:title>2005</dc:title>
</cp:coreProperties>
</file>