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2005. évi mobiltelefon költségek</w:t>
      </w:r>
    </w:p>
    <w:tbl>
      <w:tblPr>
        <w:tblW w:w="6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8"/>
        <w:gridCol w:w="1527"/>
        <w:gridCol w:w="1100"/>
        <w:gridCol w:w="2255"/>
      </w:tblGrid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biltelefonok</w:t>
              <w:br/>
              <w:t>száma db.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látozás</w:t>
              <w:br/>
              <w:t>nélküli db.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zemeltetési költségei</w:t>
              <w:br/>
              <w:t>ezer forint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5. január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5. február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5. március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5. április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2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5. május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5. június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5. július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5. augusztus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8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5. szeptember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3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5. október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5. november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3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5. december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45:00Z</dcterms:created>
  <dc:creator>Vendég</dc:creator>
  <dc:description/>
  <cp:keywords/>
  <dc:language>en-US</dc:language>
  <cp:lastModifiedBy>Vendég</cp:lastModifiedBy>
  <dcterms:modified xsi:type="dcterms:W3CDTF">2014-08-12T11:45:00Z</dcterms:modified>
  <cp:revision>1</cp:revision>
  <dc:subject/>
  <dc:title>2005</dc:title>
</cp:coreProperties>
</file>