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5. évi gépjármű költségek</w:t>
      </w:r>
    </w:p>
    <w:tbl>
      <w:tblPr>
        <w:tblW w:w="5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026"/>
        <w:gridCol w:w="2255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épjárművek száma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eltetési költségei</w:t>
              <w:br/>
              <w:t>ezer forint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januá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86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februá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28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márci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80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áprili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37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máj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25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júni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05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júli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58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auguszt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66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szeptem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20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októ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67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novem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96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decem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5:00Z</dcterms:created>
  <dc:creator>Vendég</dc:creator>
  <dc:description/>
  <cp:keywords/>
  <dc:language>en-US</dc:language>
  <cp:lastModifiedBy>Vendég</cp:lastModifiedBy>
  <dcterms:modified xsi:type="dcterms:W3CDTF">2014-08-12T11:45:00Z</dcterms:modified>
  <cp:revision>1</cp:revision>
  <dc:subject/>
  <dc:title>2005</dc:title>
</cp:coreProperties>
</file>