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4. évi gépjármű költségek</w:t>
      </w:r>
    </w:p>
    <w:tbl>
      <w:tblPr>
        <w:tblW w:w="5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2026"/>
        <w:gridCol w:w="2255"/>
      </w:tblGrid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épjárművek száma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eltetési költségei</w:t>
              <w:br/>
              <w:t>ezer forint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4. január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8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65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4. február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6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8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341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4. márciu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30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4. áprili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6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99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76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4. máju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2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4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74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4. júniu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7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8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70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4. júliu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58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718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4. augusztus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0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468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4. szeptember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7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532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4. október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21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185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4. november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920</w:t>
            </w:r>
          </w:p>
        </w:tc>
      </w:tr>
      <w:tr>
        <w:trPr/>
        <w:tc>
          <w:tcPr>
            <w:tcW w:w="55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4. december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v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anyag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80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ztosítás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Összesen: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7:00Z</dcterms:created>
  <dc:creator>Vendég</dc:creator>
  <dc:description/>
  <cp:keywords/>
  <dc:language>en-US</dc:language>
  <cp:lastModifiedBy>Vendég</cp:lastModifiedBy>
  <dcterms:modified xsi:type="dcterms:W3CDTF">2014-08-12T11:47:00Z</dcterms:modified>
  <cp:revision>1</cp:revision>
  <dc:subject/>
  <dc:title>2004</dc:title>
</cp:coreProperties>
</file>