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Hortobágyi Nemzeti Park Igazgatóság            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24 Debrecen, Sumen u. 2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4253" w:leader="none"/>
          <w:tab w:val="left" w:pos="5103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árgy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 w:val="false"/>
          <w:sz w:val="22"/>
          <w:szCs w:val="22"/>
        </w:rPr>
        <w:t>Kérelem kaszálás engedélyez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NPI-tól bérelt területe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Igazgatóság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, az alább felsorolt területek kaszálásához hozzájárulni szíveskedj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2159"/>
        <w:gridCol w:w="858"/>
        <w:gridCol w:w="1746"/>
        <w:gridCol w:w="1747"/>
        <w:gridCol w:w="1074"/>
      </w:tblGrid>
      <w:tr>
        <w:trPr>
          <w:trHeight w:val="36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szonbérleti/megbízá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rződés szám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pülé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lyrajzi szám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szálni tervezett terület nagysága (h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ultúra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szálás tervezett időpontja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right"/>
        <w:rPr/>
      </w:pPr>
      <w:r>
        <w:rPr>
          <w:rFonts w:cs="Calibri" w:ascii="Calibri" w:hAnsi="Calibri"/>
          <w:sz w:val="22"/>
          <w:szCs w:val="22"/>
        </w:rPr>
        <w:t>Kérelmező neve: ………………………….…………………………………………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Cím: ……………………….…………………………………..………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Telefonszám: …………………………………………………………..……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E-mail cím: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,  20…..   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kérelmező aláírá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észetvédelmi őr vélemény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…………………………….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természetvédelmi őr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5:00Z</dcterms:created>
  <dc:creator>hnpi</dc:creator>
  <dc:description/>
  <cp:keywords/>
  <dc:language>en-US</dc:language>
  <cp:lastModifiedBy>Bujdosó Beatrix</cp:lastModifiedBy>
  <cp:lastPrinted>2008-05-29T11:51:00Z</cp:lastPrinted>
  <dcterms:modified xsi:type="dcterms:W3CDTF">2025-07-10T12:54:00Z</dcterms:modified>
  <cp:revision>3</cp:revision>
  <dc:subject/>
  <dc:title>Hortobágyi Nemzeti Park Igazgatóság</dc:title>
</cp:coreProperties>
</file>